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ИЗВЕШТАЈ О ОДРЖАНОМ  СЕМИНАР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-68580</wp:posOffset>
                </wp:positionV>
                <wp:extent cx="85534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7pt;mso-wrap-distance-left:9pt;mso-wrap-distance-right:9pt;mso-wrap-distance-top:0pt;mso-wrap-distance-bottom:0pt;margin-top:-5.4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1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sr-CS"/>
        </w:rPr>
        <w:t>1. КАТАЛОШКИ  БРОЈ 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2</w:t>
      </w:r>
      <w:r>
        <w:rPr/>
        <w:t xml:space="preserve">. НАЗИВ </w:t>
      </w:r>
      <w:r>
        <w:rPr>
          <w:lang w:val="sr-RS"/>
        </w:rPr>
        <w:t xml:space="preserve"> </w:t>
      </w:r>
      <w:r>
        <w:rPr/>
        <w:t>ПРОГРАМА</w:t>
      </w:r>
      <w:r>
        <w:rPr>
          <w:lang w:val="sr-RS"/>
        </w:rPr>
        <w:t xml:space="preserve">  </w:t>
      </w:r>
      <w:r>
        <w:rPr>
          <w:b/>
          <w:lang w:val="sr-CS"/>
        </w:rPr>
        <w:t xml:space="preserve">УСАВРШАВАЊЕ НАСТАВНИКА ЗА  РЕАЛИЗАЦИЈУ ПРОГРАМА ОБУКЕ СКИЈАЊА  </w:t>
      </w:r>
      <w:r>
        <w:rPr>
          <w:b/>
        </w:rPr>
        <w:t xml:space="preserve"> II</w:t>
      </w:r>
      <w:r>
        <w:rPr>
          <w:b/>
          <w:lang w:val="sr-CS"/>
        </w:rPr>
        <w:t xml:space="preserve"> ДЕО</w:t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3. МЕСТО  </w:t>
      </w:r>
      <w:r>
        <w:rPr>
          <w:lang w:val="sr-CS"/>
        </w:rPr>
        <w:t xml:space="preserve">И  ОПШТИНА  </w:t>
      </w:r>
      <w:r>
        <w:rPr>
          <w:lang w:val="ru-RU"/>
        </w:rPr>
        <w:t xml:space="preserve">ОДРЖАВАЊА  СЕМИНАРА: </w:t>
      </w:r>
      <w:r>
        <w:rPr>
          <w:b/>
          <w:lang w:val="sr-CS"/>
        </w:rPr>
        <w:t xml:space="preserve"> Копаоник, Брус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ИМЕ  И  ПРЕЗИМЕ  РЕАЛИЗАТОР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1095</wp:posOffset>
                </wp:positionH>
                <wp:positionV relativeFrom="paragraph">
                  <wp:posOffset>3810</wp:posOffset>
                </wp:positionV>
                <wp:extent cx="2734310" cy="71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790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оцент  др  Роберт Ропрет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окторант Владимир Радој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6.45pt;mso-wrap-distance-left:7.05pt;mso-wrap-distance-right:7.05pt;mso-wrap-distance-top:0pt;mso-wrap-distance-bottom:0pt;margin-top:0.3pt;mso-position-vertical-relative:text;margin-left:289.8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790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оцент  др  Роберт Ропрет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окторант Владимир Радојко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3775</wp:posOffset>
                </wp:positionH>
                <wp:positionV relativeFrom="paragraph">
                  <wp:posOffset>287020</wp:posOffset>
                </wp:positionV>
                <wp:extent cx="201104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97"/>
                              <w:gridCol w:w="397"/>
                              <w:gridCol w:w="397"/>
                              <w:gridCol w:w="397"/>
                              <w:gridCol w:w="403"/>
                              <w:gridCol w:w="3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7.7pt;mso-wrap-distance-left:7.05pt;mso-wrap-distance-right:7.05pt;mso-wrap-distance-top:0pt;mso-wrap-distance-bottom:0pt;margin-top:22.6pt;mso-position-vertical-relative:text;margin-left:278.25pt;mso-position-horizontal-relative:page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7"/>
                        <w:gridCol w:w="397"/>
                        <w:gridCol w:w="397"/>
                        <w:gridCol w:w="397"/>
                        <w:gridCol w:w="397"/>
                        <w:gridCol w:w="403"/>
                        <w:gridCol w:w="3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lang w:val="sr-RS"/>
                              </w:rPr>
                              <w:t>год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ru-RU"/>
        </w:rPr>
        <w:t>5. ДАТУМ  ПОЧЕТКА  СЕМ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  <w:t>6. ЗАПАЖАЊА  О  РЕАЛИЗОВАНОМ  СЕМИНАРУ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а. </w:t>
            </w:r>
            <w:r>
              <w:rPr>
                <w:b/>
                <w:lang w:val="sr-CS"/>
              </w:rPr>
              <w:t>Шта су, по вашем мишљењу, добре стране семинара који сте реализовали?</w:t>
            </w:r>
          </w:p>
        </w:tc>
      </w:tr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чесници семинара подељени су у четири хомогене групе од 10-12 у свакој групи . Рад се одијао у три дел</w:t>
            </w:r>
            <w:r>
              <w:rPr>
                <w:lang w:val="sr-CS"/>
              </w:rPr>
              <w:t>а</w:t>
            </w:r>
            <w:r>
              <w:rPr>
                <w:lang w:val="sr-BA"/>
              </w:rPr>
              <w:t xml:space="preserve"> : предавња уз видео презентацију, пра</w:t>
            </w:r>
            <w:r>
              <w:rPr>
                <w:lang w:val="sr-CS"/>
              </w:rPr>
              <w:t>к</w:t>
            </w:r>
            <w:r>
              <w:rPr>
                <w:lang w:val="sr-BA"/>
              </w:rPr>
              <w:t>тичног рада на снегу и анализи видео снимака учесника појединачно.     Од  укупно 24  сати, 18 се односило на практичан рад на снегу (од 9- 16, 30 са паузом од 12-13 часова) и  6  на теоријски (од 19-21 час). Садржаји семинара односили су се највећим делом на методику обучавања скијашке технике и ,при том,   је  сваки учесник демнстрирао  основне  ликове ,  сниман је камером, а у вечерњим часовима  анализиран   уз  коментар  инструктора.У теоријском делу учесници семинара упознати су са  актуелним  питањима из теорије скијања. Предавања су била на веома високом стручном нивоу са илустрацијама у електронској форми.На карају су у свим учесницима подељени дискови са основама методике обучавања технике скијања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Учесници семинара  су   оценили семинар као веома успешан у целини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BA"/>
              </w:rPr>
              <w:t>б. Наведите проблеме и тешкоће у реализацији вашег семинара  (ако су постојали</w:t>
            </w:r>
            <w:r>
              <w:rPr>
                <w:lang w:val="sr-BA"/>
              </w:rPr>
              <w:t>)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ваква врста семинара је веома захтевна (обезбеђивање терена, смештаја, скијашке опремеи, временски услови, добра физичка припрема,...) 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ратко време трајања семинара захтева доста збијен  садржај рада, али је у целини све прошло без значајнијих пробле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Координатор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lang w:val="sr-CS"/>
              </w:rPr>
              <w:t>Мр Верица Ђукић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6:00Z</dcterms:created>
  <dc:creator>veka</dc:creator>
  <dc:description/>
  <cp:keywords/>
  <dc:language>en-US</dc:language>
  <cp:lastModifiedBy>veka</cp:lastModifiedBy>
  <cp:lastPrinted>2014-03-26T08:32:00Z</cp:lastPrinted>
  <dcterms:modified xsi:type="dcterms:W3CDTF">2014-03-26T07:34:00Z</dcterms:modified>
  <cp:revision>2</cp:revision>
  <dc:subject/>
  <dc:title/>
</cp:coreProperties>
</file>